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48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5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44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88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76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68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4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40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62.9pt;height:107.95pt" coordorigin="4140,-720" coordsize="1258,2159">
                <v:group id="shape_0" style="position:absolute;left:4140;top:-720;width:1258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56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72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23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23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-176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-176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-1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2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2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3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3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4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5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5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5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5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6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6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7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7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7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7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7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8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8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8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9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9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9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9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10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10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10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10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11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11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11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11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12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12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12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12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13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13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13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13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14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14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14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14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15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15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15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15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16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16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16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16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17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17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17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17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17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18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18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18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18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19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19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22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22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22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22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23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23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23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23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24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24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24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24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24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25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25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25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26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26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26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26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26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27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27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27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27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28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28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28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28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28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29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29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29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29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30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30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30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30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31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31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31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31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32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32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32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32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32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33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33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33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33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34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34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34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34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34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35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35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35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35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36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36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39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40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40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40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40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41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41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41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41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42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42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42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42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43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43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43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43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44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44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44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44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44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45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45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45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45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46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46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46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46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47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47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47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47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48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48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48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49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49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49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50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50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-18;width:950;height:1079">
                  <v:shape id="shape_0" coordsize="73,57" path="m0,55l67,0l71,4l73,9l14,57l7,57l0,55xe" fillcolor="#e8ce80" stroked="f" o:allowincell="f" style="position:absolute;left:5187;top:514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515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523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539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-18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-8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-6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-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0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1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4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9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12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16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19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24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27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33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36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2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46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53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59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63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70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76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80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85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89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60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61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62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63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63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66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68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69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71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72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75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77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79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80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83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85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87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89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90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93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96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98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100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102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105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108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109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112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114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117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119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122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126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127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130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134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135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138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142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144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147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151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153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156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160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163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167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170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173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178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180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185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189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193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197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201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205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210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214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196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196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19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198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199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203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205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207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209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212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214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217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21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222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224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227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229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232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235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237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240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243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245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248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252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253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256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260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262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265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269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270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273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277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280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284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287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289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294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297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299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303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306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310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313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315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319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322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326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329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332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336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339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343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347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350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354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358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362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366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370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375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379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385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389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395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399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405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411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416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423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430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437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444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453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462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472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515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523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-11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054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055;width:256;height:161">
                  <v:shape id="shape_0" coordsize="16,14" path="m0,9l11,0l16,1l2,14l0,9xe" fillcolor="#dfb944" stroked="f" o:allowincell="f" style="position:absolute;left:4590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06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06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06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07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07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07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07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07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08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08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08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08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08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08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09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09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09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09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09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12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12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14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14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14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14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14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14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14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15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15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15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15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15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15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15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15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15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15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15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15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17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18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18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18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18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18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18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19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19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19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19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19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659;width:619;height:569">
                  <v:shape id="shape_0" coordsize="30,23" path="m0,21l26,0l30,2l5,23l0,21xe" fillcolor="#f9f5e1" stroked="f" o:allowincell="f" style="position:absolute;left:4830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20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20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20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20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21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21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05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65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66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66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67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67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67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68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68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68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68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68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69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69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69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69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70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70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70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71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71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71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72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72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73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73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73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74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74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74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75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75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76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76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77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77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78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78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79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79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80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80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81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81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81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82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82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83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83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83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84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84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85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85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85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85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86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86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86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87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87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87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88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88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88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88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88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88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89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89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89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89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89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90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90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90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90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90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90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90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91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91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72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72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72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72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72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72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72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71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71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71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71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71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71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71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71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71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71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71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71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72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72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72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72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72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72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72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72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73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73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73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73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73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73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74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74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74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75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75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75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76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76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77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77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77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78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78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78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79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79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79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80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80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81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81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81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82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82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83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84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84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85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85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86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87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87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88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89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89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90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90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91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05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05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06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07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08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09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09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10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10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10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11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11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11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11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12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12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12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12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12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12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12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13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13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13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14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14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14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14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14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14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15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15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15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15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16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17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17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18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18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65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97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97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05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81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82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15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u w:val="single"/>
        </w:rPr>
      </w:pPr>
      <w:r>
        <w:rPr/>
        <w:t>от «07» октября 2011 г.                                                                                                               № 62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4779" w:hanging="0"/>
        <w:rPr/>
      </w:pPr>
      <w:bookmarkStart w:id="0" w:name="sub_5"/>
      <w:bookmarkEnd w:id="0"/>
      <w:r>
        <w:rPr/>
        <w:t>О поддержке законодательной инициативы</w:t>
      </w:r>
    </w:p>
    <w:p>
      <w:pPr>
        <w:pStyle w:val="Normal"/>
        <w:shd w:fill="FFFFFF" w:val="clear"/>
        <w:autoSpaceDE w:val="false"/>
        <w:ind w:right="4779" w:hanging="0"/>
        <w:rPr/>
      </w:pPr>
      <w:r>
        <w:rPr/>
        <w:t>Думы города Урай</w:t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1. Поддержать законодательную инициативу Думы города Урай о внесении в Думу Ханты-Мансийского автономного округа – Югры проекта Закона Ханты-Мансийского автономного округа – Югры «О внесении изменения в статью 3 Закона Ханты-Мансийского автономного округа – Югры «О мерах социальной поддержки отдельных категорий граждан в Ханты-Мансийском автономном округе – Югре»:</w:t>
      </w:r>
    </w:p>
    <w:p>
      <w:pPr>
        <w:pStyle w:val="Normal"/>
        <w:ind w:firstLine="700"/>
        <w:jc w:val="both"/>
        <w:rPr/>
      </w:pPr>
      <w:r>
        <w:rPr/>
        <w:t>- подпункт 2) пункта 1 после слов «за выслугу лет» дополнить словами «а также лица, имеющие стаж работы на территории Ханты-Мансийского автономного округа – Югры более 30 лет».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 xml:space="preserve">2. Опубликовать настоящее решение </w:t>
      </w:r>
      <w:r>
        <w:rPr>
          <w:color w:val="000000"/>
        </w:rPr>
        <w:t>в порядке, предусмотренном Уставом Советского района</w:t>
      </w:r>
      <w:r>
        <w:rPr/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/>
      </w:pPr>
      <w:r>
        <w:rPr/>
        <w:t>3. Направить настоящее решение в Думу Ханты-Мансийского автономного округа – Югры и Думу города Ур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5"/>
      <w:bookmarkEnd w:id="1"/>
      <w:r>
        <w:rPr>
          <w:bCs/>
        </w:rPr>
        <w:t>Глава Советского района</w:t>
        <w:tab/>
        <w:tab/>
        <w:tab/>
        <w:tab/>
        <w:tab/>
        <w:t xml:space="preserve">                                          С.В. Удин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«07» октября 2011 г.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0:00Z</dcterms:created>
  <dc:creator>Скородумов</dc:creator>
  <dc:description/>
  <cp:keywords/>
  <dc:language>en-US</dc:language>
  <cp:lastModifiedBy>Дума</cp:lastModifiedBy>
  <cp:lastPrinted>2011-09-23T15:57:00Z</cp:lastPrinted>
  <dcterms:modified xsi:type="dcterms:W3CDTF">2011-10-07T06:50:00Z</dcterms:modified>
  <cp:revision>2</cp:revision>
  <dc:subject/>
  <dc:title/>
</cp:coreProperties>
</file>